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 Bratislava 30. 3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clear" w:pos="4513"/>
          <w:tab w:val="left" w:pos="1220" w:leader="none"/>
          <w:tab w:val="right" w:pos="90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rozvíja svoje odborové logistické riešenia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sk-SK" w:eastAsia="cs-CZ" w:bidi="he-IL"/>
        </w:rPr>
      </w:pPr>
      <w:r>
        <w:rPr>
          <w:rFonts w:cs="Arial" w:ascii="Arial" w:hAnsi="Arial"/>
          <w:b/>
          <w:bCs/>
          <w:sz w:val="22"/>
          <w:szCs w:val="22"/>
          <w:lang w:val="sk-SK" w:eastAsia="cs-CZ" w:bidi="he-IL"/>
        </w:rPr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  <w:t>Medzinárodný poskytovateľ logistických služieb Dachser vytvoril novú centrálnu organizačnú divíziu „Corporate Solutions, Research &amp; Development“ (Korporátne riešenia, výskum a vývoj), aby podporil svoje globálne logistické služby vytvorené na mieru jednotlivým priemyselným odvetviam a zároveň integroval svoje výskumné a vývojové aktivity. Vedúcim novej korporátnej divízie je skúsený manažér Dachser Stefan Hohm, ktorý v posledných siedmich rokoch riadil logistické centrum v nemeckom Hofe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val="sk-SK" w:eastAsia="cs-CZ" w:bidi="he-IL"/>
        </w:rPr>
        <w:t>Stefan Hohm (43) a jeho tím budú implementovať špecifické riešenia pre dodávateľské reťazce zákazníkov z kľúčových segmentov priemyslu. Okrem toho, nová korporátna divízia spojí výskumné a vývojové aktivity spoločnosti Dachser a bude úzko spolupracovať s korporátnymi divíziami, ktoré majú na starosti rozvoj a stratégiu spoločnosti (Corporate Development &amp; Strategy) a informačné technológie (Corporate IT). Stefan Hohm bude zodpovedný priamo CEO spoločnosti, Bernhardovi Simonovi.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>Táto divízia bude mať na starosti aj ďalší rozvoj služieb s pridanou hodnotou, ktoré dopĺňajú služby prepravy a skladovania v štandardizovanej sieti zbernej služby spoločnosti Dachser. To zahŕňa špecializované služby pre konkrétnych zákazníkov, služby s pridanou hodnotou špecifické pre jednotlivé priemyselné odvetvia, ako aj prémiové služby v rámci zásobovania koncových zákazníkov.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  <w:lang w:val="cs-CZ" w:eastAsia="cs-CZ" w:bidi="he-IL"/>
        </w:rPr>
      </w:pPr>
      <w:r>
        <w:rPr>
          <w:rFonts w:cs="Arial" w:ascii="Arial" w:hAnsi="Arial"/>
          <w:b/>
          <w:sz w:val="24"/>
          <w:szCs w:val="24"/>
          <w:lang w:val="cs-CZ" w:eastAsia="cs-CZ" w:bidi="he-IL"/>
        </w:rPr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  <w:lang w:val="cs-CZ" w:eastAsia="cs-CZ" w:bidi="he-IL"/>
        </w:rPr>
      </w:pPr>
      <w:r>
        <w:rPr>
          <w:rFonts w:cs="Arial" w:ascii="Arial" w:hAnsi="Arial"/>
          <w:b/>
          <w:sz w:val="24"/>
          <w:szCs w:val="24"/>
          <w:lang w:val="cs-CZ" w:eastAsia="cs-CZ" w:bidi="he-IL"/>
        </w:rPr>
        <w:t>Etablovaný na trhu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 xml:space="preserve">Dachser už zaviedol na trh v Európe dve špeciálne priemyselné riešenia: Dachser DIY-Logistics a Dachser Chem-Logistics, ktoré spolu predstavujú okolo 6 miliónov zásielok ročne. Ralf Meistes (DIY-Logistics) a Michael Kriegel (Chem-Logistics) povedú aj naďalej tieto oddelenia, ktoré sa stanú súčasťou novej divízie Corporate Solutions, Research &amp; Development. Dachser v tejto organizačnej divízii skombinuje celý rad expertných skúseností z oblasti priemyslu aj v globálnej rovine. Napríklad Dachser Air &amp; Sea Logistics realizuje zásielky pre zákazníkov z oblasti automotive, módneho priemyslu, športu, farmaceutického priemyslu a tzv. life science. Spoločnosť sa snaží do posledného detailu pochopiť logistické požiadavky rôznych priemyselných odvetví, vyvíjať pre nich riešenia na mieru a potom ich implementovať v rámci jej celosvetovej integrovanej a štandardizovanej logistickej siet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cs-CZ" w:bidi="he-IL"/>
        </w:rPr>
      </w:pPr>
      <w:r>
        <w:rPr>
          <w:rFonts w:cs="Arial" w:ascii="Arial" w:hAnsi="Arial"/>
          <w:bCs/>
          <w:sz w:val="22"/>
          <w:szCs w:val="22"/>
          <w:lang w:val="sk-SK" w:eastAsia="cs-CZ" w:bidi="he-IL"/>
        </w:rPr>
      </w:r>
    </w:p>
    <w:p>
      <w:pPr>
        <w:pStyle w:val="Normal"/>
        <w:pBdr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1:00Z</dcterms:created>
  <dc:creator>Klara Kolinova</dc:creator>
  <dc:description/>
  <cp:keywords/>
  <dc:language>en-US</dc:language>
  <cp:lastModifiedBy>Pavlína Skřivánková</cp:lastModifiedBy>
  <cp:lastPrinted>2016-02-19T11:17:00Z</cp:lastPrinted>
  <dcterms:modified xsi:type="dcterms:W3CDTF">2016-05-16T08:56:00Z</dcterms:modified>
  <cp:revision>4</cp:revision>
  <dc:subject/>
  <dc:title/>
</cp:coreProperties>
</file>